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snesení z veřejné schůze OZ konané dne 7.5.2009</w:t>
      </w:r>
    </w:p>
    <w:p>
      <w:pPr>
        <w:pStyle w:val="Normal"/>
        <w:jc w:val="center"/>
        <w:rPr>
          <w:b/>
          <w:b/>
          <w:bCs/>
          <w:sz w:val="28"/>
          <w:u w:val="single"/>
          <w:lang w:val="cs-CZ"/>
        </w:rPr>
      </w:pPr>
      <w:r>
        <w:rPr>
          <w:b/>
          <w:bCs/>
          <w:sz w:val="28"/>
          <w:u w:val="single"/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becní zastupitelstvo bere na vědomí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48  rozbor hospodaření za 01-12/2009 Vodospol Klatovy – schodek 2.233,-Kč</w:t>
      </w:r>
    </w:p>
    <w:p>
      <w:pPr>
        <w:pStyle w:val="Normal"/>
        <w:rPr>
          <w:lang w:val="cs-CZ"/>
        </w:rPr>
      </w:pPr>
      <w:r>
        <w:rPr>
          <w:lang w:val="cs-CZ"/>
        </w:rPr>
        <w:t>49  informace týkající se voleb do EP ve dech 5. a 6.6.2009-05-08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0  elektronické vyrozumění o získání dotace od MZ ČR na „Rekonstrukci Spolkového dom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Česká koruna v Červeném Poříčí, III. etapa“ v částce 2.496.000,- Kč za dne 6.3.2009</w:t>
      </w:r>
    </w:p>
    <w:p>
      <w:pPr>
        <w:pStyle w:val="Normal"/>
        <w:rPr>
          <w:lang w:val="cs-CZ"/>
        </w:rPr>
      </w:pPr>
      <w:r>
        <w:rPr>
          <w:lang w:val="cs-CZ"/>
        </w:rPr>
        <w:t>51  e-mail zprávu od MAS Pošumaví o získání dotace na „Budování zázemí pro spolkovou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činnost na pozemku p.č. 111/1, k.ú. Červené Poříčí v částce 180.000,-K ze dne 9.3.2009</w:t>
      </w:r>
    </w:p>
    <w:p>
      <w:pPr>
        <w:pStyle w:val="Normal"/>
        <w:rPr>
          <w:lang w:val="cs-CZ"/>
        </w:rPr>
      </w:pPr>
      <w:r>
        <w:rPr>
          <w:lang w:val="cs-CZ"/>
        </w:rPr>
        <w:t>52  nařízení č.1/2009 Krajské veterinární správy pro Plzeňský kraj – varroáza včel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53  oznámení o zahájení přezkoumání hospodaření obce za rok 2008 na den 17.4.2009 </w:t>
      </w:r>
    </w:p>
    <w:p>
      <w:pPr>
        <w:pStyle w:val="Normal"/>
        <w:rPr>
          <w:lang w:val="cs-CZ"/>
        </w:rPr>
      </w:pPr>
      <w:r>
        <w:rPr>
          <w:lang w:val="cs-CZ"/>
        </w:rPr>
        <w:t>54  protokol ze dne 26.3.2009 o kontrole MěÚ Klatovy, OŽP na ČOV</w:t>
      </w:r>
    </w:p>
    <w:p>
      <w:pPr>
        <w:pStyle w:val="Normal"/>
        <w:rPr>
          <w:lang w:val="cs-CZ"/>
        </w:rPr>
      </w:pPr>
      <w:r>
        <w:rPr>
          <w:lang w:val="cs-CZ"/>
        </w:rPr>
        <w:t>55  pozvání na setkání „Poříčáků“ 26.-28.6.2009 do Spáleného Poříčí</w:t>
      </w:r>
    </w:p>
    <w:p>
      <w:pPr>
        <w:pStyle w:val="Normal"/>
        <w:rPr>
          <w:lang w:val="cs-CZ"/>
        </w:rPr>
      </w:pPr>
      <w:r>
        <w:rPr>
          <w:lang w:val="cs-CZ"/>
        </w:rPr>
        <w:t>56  ceník svozu a odstranění směsného komunálního odpadu od 1.4.2009</w:t>
      </w:r>
    </w:p>
    <w:p>
      <w:pPr>
        <w:pStyle w:val="Normal"/>
        <w:rPr>
          <w:lang w:val="cs-CZ"/>
        </w:rPr>
      </w:pPr>
      <w:r>
        <w:rPr>
          <w:lang w:val="cs-CZ"/>
        </w:rPr>
        <w:t>57  svoz nebezpečných odpadů – 6.6.2009 od 13.30 – 14.00 u KD</w:t>
      </w:r>
    </w:p>
    <w:p>
      <w:pPr>
        <w:pStyle w:val="Normal"/>
        <w:rPr>
          <w:lang w:val="cs-CZ"/>
        </w:rPr>
      </w:pPr>
      <w:r>
        <w:rPr>
          <w:lang w:val="cs-CZ"/>
        </w:rPr>
        <w:t>58  stav b.ú. k 20.4.2009 = 2.241.404,59Kč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konečný zůstatek dluhu u ČS = 1.066.647,60Kč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becní zastupitelstvo jmenuje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59  K.Karáska, V.Brože,  J.Bradovou, V.Boříka a Ing. J.Kubece do komise pro otevírání,</w:t>
      </w:r>
    </w:p>
    <w:p>
      <w:pPr>
        <w:pStyle w:val="Normal"/>
        <w:rPr/>
      </w:pPr>
      <w:r>
        <w:rPr>
          <w:lang w:val="cs-CZ"/>
        </w:rPr>
        <w:t xml:space="preserve">      </w:t>
      </w:r>
      <w:r>
        <w:rPr>
          <w:lang w:val="cs-CZ"/>
        </w:rPr>
        <w:t xml:space="preserve">posuzování a vyhodnocení nabídek pro zhotovitele na akci „Rekonstrukce Spolkového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domu Česká koruna v Červeném Poříčí</w:t>
      </w:r>
    </w:p>
    <w:p>
      <w:pPr>
        <w:pStyle w:val="Normal"/>
        <w:rPr>
          <w:lang w:val="cs-CZ"/>
        </w:rPr>
      </w:pPr>
      <w:r>
        <w:rPr>
          <w:lang w:val="cs-CZ"/>
        </w:rPr>
        <w:t>60  K.Karáska, V.Brože,  J.Bradovou, V.Boříka a Vl.Voráčka do komise pro otevírání,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posuzování a vyhodnocení nabídek pro zhotovitele na akci Vodovodní přípojka n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pozemek p.č. 11101 v k.ú. Červené poříčí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becní zastupitelstvo schvaluje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1  navýšení odměny pro p. Brože na 80% z možnosti dané Přílohou č.1 k nařízení vlády č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 xml:space="preserve">37/2003 Sb.  </w:t>
      </w:r>
    </w:p>
    <w:p>
      <w:pPr>
        <w:pStyle w:val="Normal"/>
        <w:rPr>
          <w:lang w:val="cs-CZ"/>
        </w:rPr>
      </w:pPr>
      <w:r>
        <w:rPr>
          <w:lang w:val="cs-CZ"/>
        </w:rPr>
        <w:t>62  umístění článku a fota – autor Fr. Andrlík na www obce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3  rozeslání „Výzvy k podání nabídky“ na rekonstrukci Spolkového domu Česká koruna v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Červeném Poříčí, III. etapa – třem firmá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4  účast 6ti členů zásahové jednotky na kurzu „Práce na vodě“ ve dnech 21. a 22.8.2009 v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Třemošné</w:t>
      </w:r>
    </w:p>
    <w:p>
      <w:pPr>
        <w:pStyle w:val="Normal"/>
        <w:rPr/>
      </w:pPr>
      <w:r>
        <w:rPr>
          <w:lang w:val="cs-CZ"/>
        </w:rPr>
        <w:t>65  rozhodnutí komise pro výběr zhotovitele „Rekonstrukce Spolkového domu Česká koruna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v Červeném Poříčí, III. etapa“ o firmě RAILSTAV, s.r.o</w:t>
      </w:r>
    </w:p>
    <w:p>
      <w:pPr>
        <w:pStyle w:val="Normal"/>
        <w:rPr>
          <w:lang w:val="cs-CZ"/>
        </w:rPr>
      </w:pPr>
      <w:r>
        <w:rPr>
          <w:lang w:val="cs-CZ"/>
        </w:rPr>
        <w:t>66  záměr prodeje pozemků p.č. 91/5 a 91/6 v k.ú. Červené Poříč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67  podání žádosti o odnětí zemědělské půdy ze zemědělského půdního fondu u pozemku p.č.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146/22</w:t>
      </w:r>
    </w:p>
    <w:p>
      <w:pPr>
        <w:pStyle w:val="Normal"/>
        <w:rPr>
          <w:lang w:val="cs-CZ"/>
        </w:rPr>
      </w:pPr>
      <w:r>
        <w:rPr>
          <w:lang w:val="cs-CZ"/>
        </w:rPr>
        <w:t>68  účast volejbalového družstva v počtu 10ti členů na setkání Poříčáků ve Spáleném Poříč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</w:t>
      </w:r>
      <w:r>
        <w:rPr>
          <w:lang w:val="cs-CZ"/>
        </w:rPr>
        <w:t>dne 27.6.2009</w:t>
      </w:r>
    </w:p>
    <w:p>
      <w:pPr>
        <w:pStyle w:val="Normal"/>
        <w:rPr>
          <w:lang w:val="cs-CZ"/>
        </w:rPr>
      </w:pPr>
      <w:r>
        <w:rPr>
          <w:lang w:val="cs-CZ"/>
        </w:rPr>
        <w:t>69  rozhodnutí komise pro výběr zhotovitele „Vodovodní přípojka na pozemek p.č. 111/1“ o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firmě Vodospol s.r.o. Klatovy</w:t>
      </w:r>
    </w:p>
    <w:p>
      <w:pPr>
        <w:pStyle w:val="Normal"/>
        <w:rPr>
          <w:lang w:val="cs-CZ"/>
        </w:rPr>
      </w:pPr>
      <w:r>
        <w:rPr>
          <w:lang w:val="cs-CZ"/>
        </w:rPr>
        <w:t>70  zprávu o výsledku přezkoumání hospodaření ÚSC Červené Poříčí za rok 2008 e zjištění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méně závažných chyb a nedostatků (§10 odst. 3 písm. b) zákona č. 420/2004 Sb.)</w:t>
      </w:r>
    </w:p>
    <w:p>
      <w:pPr>
        <w:pStyle w:val="Normal"/>
        <w:rPr>
          <w:lang w:val="cs-CZ"/>
        </w:rPr>
      </w:pPr>
      <w:r>
        <w:rPr>
          <w:lang w:val="cs-CZ"/>
        </w:rPr>
        <w:t>71  obsah kroniky obce za rok 2008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72  závěrečný účet obce Červené Poříčí za rok 2008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hospodářský výsledek z předchozích let činí  -583.780,22 Kč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>hospodářský výsledek za rok 2008 činí         1.033.121,03 Kč</w:t>
      </w:r>
    </w:p>
    <w:p>
      <w:pPr>
        <w:pStyle w:val="Normal"/>
        <w:ind w:left="360" w:hanging="0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hospodářský výsledek k 31.12.2008 činí          449.340,81 Kč</w:t>
      </w:r>
    </w:p>
    <w:p>
      <w:pPr>
        <w:pStyle w:val="Normal"/>
        <w:rPr>
          <w:lang w:val="cs-CZ"/>
        </w:rPr>
      </w:pPr>
      <w:r>
        <w:rPr>
          <w:lang w:val="cs-CZ"/>
        </w:rPr>
        <w:t>73  rozpočtové opatření č. 1 na rok 2009 – příjmy celkem: 2.113.000,-Kč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         výdaje celkem:  1.434.900,-Kč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895" w:leader="none"/>
        </w:tabs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         vratka úvěru:        400.000,-Kč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 xml:space="preserve">         celkem:              +278.100,-Kč</w:t>
      </w:r>
    </w:p>
    <w:p>
      <w:pPr>
        <w:pStyle w:val="Normal"/>
        <w:rPr/>
      </w:pPr>
      <w:r>
        <w:rPr>
          <w:lang w:val="cs-CZ"/>
        </w:rPr>
        <w:t>Hlasování: 6hlasů pro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  <w:t>Obecní zastupitelstvo ukládá:</w:t>
      </w:r>
    </w:p>
    <w:p>
      <w:pPr>
        <w:pStyle w:val="Normal"/>
        <w:rPr>
          <w:b/>
          <w:b/>
          <w:bCs/>
          <w:lang w:val="cs-CZ"/>
        </w:rPr>
      </w:pPr>
      <w:r>
        <w:rPr>
          <w:b/>
          <w:bCs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4  starostovi zajistit žádost o Dotaci na Dokončení rekonstrukce Spolkového domu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z programu LEADER – MAS Pošumaví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5  starostovi uzavřít smlouvu o dílo ve věci Rekonstrukce Spolkového domu Česká koruna –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III. etapa s firmou RAILSTAV s.r.o.</w:t>
      </w:r>
    </w:p>
    <w:p>
      <w:pPr>
        <w:pStyle w:val="Normal"/>
        <w:rPr>
          <w:lang w:val="cs-CZ"/>
        </w:rPr>
      </w:pPr>
      <w:r>
        <w:rPr>
          <w:lang w:val="cs-CZ"/>
        </w:rPr>
        <w:t>76  starostovi jednat ve věci zrušení „zástavního práva“ u objektu Spolkového domu s JUDr.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Netrvalem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7  starostovi uzavřít smlouvu s VODOSPOLEM s.r.o., Klatovy ve věci vodovodní přípojky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na hřiště SDH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78  starostovi uzavřít smlouvu s p. Bradou – truhlářství na zastřešení a opláštění buněk na </w:t>
      </w:r>
    </w:p>
    <w:p>
      <w:pPr>
        <w:pStyle w:val="Normal"/>
        <w:rPr>
          <w:lang w:val="cs-CZ"/>
        </w:rPr>
      </w:pPr>
      <w:r>
        <w:rPr>
          <w:lang w:val="cs-CZ"/>
        </w:rPr>
        <w:t xml:space="preserve">      </w:t>
      </w:r>
      <w:r>
        <w:rPr>
          <w:lang w:val="cs-CZ"/>
        </w:rPr>
        <w:t>hřišti SDH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Počet přítomných členů OZ: 6</w:t>
        <w:tab/>
        <w:tab/>
        <w:t>Schůze zahájena v 18.10 a ukončena v 19.20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  <w:t>V Červeném Poříčí dne 7.5.2009</w:t>
        <w:tab/>
        <w:tab/>
        <w:t>Zapsala:  Bradová Jaroslava</w:t>
      </w:r>
    </w:p>
    <w:p>
      <w:pPr>
        <w:pStyle w:val="Normal"/>
        <w:rPr>
          <w:lang w:val="cs-CZ"/>
        </w:rPr>
      </w:pPr>
      <w:r>
        <w:rPr>
          <w:lang w:val="cs-CZ"/>
        </w:rPr>
        <w:tab/>
        <w:tab/>
        <w:tab/>
        <w:tab/>
        <w:tab/>
        <w:tab/>
        <w:t>Ověřil:  Brož V., Štenglová R., Voráček Vl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  <w:lang w:val="cs-CZ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9T06:45:00Z</dcterms:created>
  <dc:creator>A</dc:creator>
  <dc:description/>
  <dc:language>en-US</dc:language>
  <cp:lastModifiedBy>Karásek</cp:lastModifiedBy>
  <dcterms:modified xsi:type="dcterms:W3CDTF">2009-05-09T06:45:00Z</dcterms:modified>
  <cp:revision>2</cp:revision>
  <dc:subject/>
  <dc:title>Usnesení z veřejné schůze OZ konané dne 7</dc:title>
</cp:coreProperties>
</file>