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z w:val="48"/>
          <w:szCs w:val="48"/>
          <w:u w:val="single"/>
        </w:rPr>
      </w:pPr>
      <w:r>
        <w:rPr>
          <w:rFonts w:cs="Impact" w:ascii="Impact" w:hAnsi="Impact"/>
          <w:b/>
          <w:sz w:val="48"/>
          <w:szCs w:val="48"/>
          <w:u w:val="single"/>
        </w:rPr>
        <w:t>POKYNY  PRO  PROVOZ   VÍCEÚČELOVÉHO  HŘIŠTĚ</w:t>
      </w:r>
    </w:p>
    <w:p>
      <w:pPr>
        <w:pStyle w:val="Normal"/>
        <w:rPr>
          <w:rFonts w:ascii="Impact" w:hAnsi="Impact" w:cs="Impact"/>
          <w:b/>
          <w:b/>
          <w:sz w:val="36"/>
          <w:szCs w:val="36"/>
          <w:u w:val="single"/>
        </w:rPr>
      </w:pPr>
      <w:r>
        <w:rPr>
          <w:rFonts w:cs="Impact" w:ascii="Impact" w:hAnsi="Impact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 POHYB NA HŘIŠTI MUSÍ SPORTOVCI POUŽÍVAT POUZE SPORTOVNÍ OBU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UV MUSÍ BÝT ČISTÁ, ABY NEDOŠLO KE VNÁŠENÍ NEČISTOT NA HRACÍ PLOCHU A PROMÍCHÁNÍ NEČISTOT S KŘEMIČITÝM VSYP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SADNĚ NEPOUŽÍVAT KOPAČKY, BYŤ S GUMOVÝMI ŠPUNTY A JAKÉKOLIV ATLETICKÉ TRETRY!!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KÁZÁNA JE JÍZDA NA KOLE, KOLEČKOVÝCH  BRUSLÍCH A KOUŘ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bidi w:val="0"/>
        <w:spacing w:before="0" w:after="200"/>
        <w:rPr/>
      </w:pPr>
      <w:r>
        <w:rPr>
          <w:b/>
          <w:sz w:val="40"/>
          <w:szCs w:val="40"/>
        </w:rPr>
        <w:t>PO POVRCHU SE NESMÍ SMÝKAT TĚŽKÉ PŘEDMĚTY ABY NEDOŠLO K VYSOKÉMU BODOVÉMU ZATÍŽENÍ MALÉ PLOCHY POVRC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25:00Z</dcterms:created>
  <dc:creator>starosta</dc:creator>
  <dc:description/>
  <cp:keywords/>
  <dc:language>en-US</dc:language>
  <cp:lastModifiedBy>starosta</cp:lastModifiedBy>
  <dcterms:modified xsi:type="dcterms:W3CDTF">2012-05-22T07:11:00Z</dcterms:modified>
  <cp:revision>2</cp:revision>
  <dc:subject/>
  <dc:title/>
</cp:coreProperties>
</file>