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 veřejné schůze OZ konané dne 26.2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ecní zastupitelstvo bere 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 žádost Sdružení hasičů ČMS o příspěvek na IX. okr. hasičský b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 změnu trvalého pobytu p. Vl. Dvořáka na Červené Poříčí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 žádost spol. RAILSTAV s.r.o. o obeslání pro výběrové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 odměnu od EKO-KOM za 4.Q. 2008 = 247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 úpravu křižovatky „před OÚ“ – dopravní značení – zajistí SÚS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 odborná příprava jednotek SDH – předáno p. Bořík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  cenu vodného z vodojemu Švihov dodávanou do vodovodní sítě naší obce ve výš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,50Kč/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 stav b.ú. u ČS ke dni 20.2.2009 = 2.244.607,-Kč</w:t>
      </w:r>
    </w:p>
    <w:p>
      <w:pPr>
        <w:pStyle w:val="Normal"/>
        <w:rPr/>
      </w:pPr>
      <w:r>
        <w:rPr>
          <w:sz w:val="24"/>
          <w:szCs w:val="24"/>
        </w:rPr>
        <w:t>35  konečný zůstatek pohledávky u ČS = 1.133.325,60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  splnění inventarizace majetku obce dle příkazu k provedení inventarizace majetku ze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12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schvaluje: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37  Dodatek č. 2 ke smlouvě o pronájmu restaurace Česká koruna – snížení měsíčního nájmu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částku 6.000,-Kč v důsledku vyúčtování spotřeby PB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38  úpravu záloh nájemného v DPS na základě vyúčtování za rok 2008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9  Dodatek č. 1/2009 o poskytnutí finančního příspěvku na dopravní obslužnost v roce 2009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>částka 13.980,-Kč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0  podmínky rozhodnutí o poskytnutí dotace: Integrovaný operační program, oblast podpory</w:t>
      </w:r>
    </w:p>
    <w:p>
      <w:pPr>
        <w:pStyle w:val="Normal"/>
        <w:ind w:left="426" w:hanging="70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  zavádění ICT ve veřejné správě, výzva 02</w:t>
      </w:r>
    </w:p>
    <w:p>
      <w:pPr>
        <w:pStyle w:val="Normal"/>
        <w:ind w:left="426" w:hanging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1  zprávy předsedů kontrolního a finančního výboru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Hlasování: 5hlasů pro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ecní zastupitelstvo souhlasí:</w:t>
      </w:r>
    </w:p>
    <w:p>
      <w:pPr>
        <w:pStyle w:val="Normal"/>
        <w:rPr/>
      </w:pPr>
      <w:r>
        <w:rPr>
          <w:sz w:val="24"/>
          <w:szCs w:val="24"/>
        </w:rPr>
        <w:t>42  s vydáním rozhodnutí o pokácení stromu na p.č. 96/1 v k.ú. Červené Poříčí pro pí. Libu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lčkovou , Červené Poříčí čp.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rozhod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odprodat pozemek p.č. 181/19 v k.ú. Červené Poříčí o výměře 198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za cenu v mís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vyklou = 50,-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. Boříkovi V.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ukládá:</w:t>
      </w:r>
    </w:p>
    <w:p>
      <w:pPr>
        <w:pStyle w:val="Normal"/>
        <w:rPr/>
      </w:pPr>
      <w:r>
        <w:rPr>
          <w:sz w:val="24"/>
          <w:szCs w:val="24"/>
        </w:rPr>
        <w:t xml:space="preserve">44  starostovi vypracovat další náležitosti spojené s prodejem pozemku p.č. 181/19 v k.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ervené Poříčí</w:t>
      </w:r>
    </w:p>
    <w:p>
      <w:pPr>
        <w:pStyle w:val="Normal"/>
        <w:rPr/>
      </w:pPr>
      <w:r>
        <w:rPr>
          <w:sz w:val="24"/>
          <w:szCs w:val="24"/>
        </w:rPr>
        <w:t xml:space="preserve">45  starostovi zajistit další potřebná opatření k realizaci projektu CZECH POIN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  starostovi zajistit besedu nad kroniko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  starostovi projednat se Zpč. KS vyvážení popelnic v hořejší části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ítomných členů OZ:  5</w:t>
        <w:tab/>
        <w:tab/>
        <w:t>Schůze zahájena v 18.10 a ukončena v 19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veném Poříčí dne 26.2.2009</w:t>
        <w:tab/>
        <w:tab/>
        <w:tab/>
        <w:t>Zapsala: Bradová Jaroslav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Ověřil: Brož V., Bořík V., Voráček Vl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2">
    <w:name w:val="Nad2"/>
    <w:basedOn w:val="Heading2"/>
    <w:next w:val="Normal"/>
    <w:qFormat/>
    <w:pPr>
      <w:numPr>
        <w:ilvl w:val="0"/>
        <w:numId w:val="2"/>
      </w:numPr>
      <w:outlineLvl w:val="9"/>
    </w:pPr>
    <w:rPr>
      <w:lang w:val="en-US"/>
    </w:rPr>
  </w:style>
  <w:style w:type="paragraph" w:styleId="Nad1">
    <w:name w:val="Nad1"/>
    <w:basedOn w:val="Heading1"/>
    <w:next w:val="Nad2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2:00Z</dcterms:created>
  <dc:creator>Obec Červené Poříčí</dc:creator>
  <dc:description/>
  <dc:language>en-US</dc:language>
  <cp:lastModifiedBy>Karásek</cp:lastModifiedBy>
  <cp:lastPrinted>2009-02-27T07:59:00Z</cp:lastPrinted>
  <dcterms:modified xsi:type="dcterms:W3CDTF">2009-02-27T07:02:00Z</dcterms:modified>
  <cp:revision>8</cp:revision>
  <dc:subject/>
  <dc:title>Instalace makra VISMO - připravit dokument pro Word 2000</dc:title>
</cp:coreProperties>
</file>