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 veřejné schůze OZ konané dne 17.6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bere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 zápis z povodňové prohlídky ze dne 30.3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 zaktivnění testovací verze systému Virtuos, spisová služba Galatea</w:t>
      </w:r>
    </w:p>
    <w:p>
      <w:pPr>
        <w:pStyle w:val="Normal"/>
        <w:rPr/>
      </w:pPr>
      <w:r>
        <w:rPr>
          <w:sz w:val="24"/>
          <w:szCs w:val="24"/>
        </w:rPr>
        <w:t>44  uzavření Smlouvy o finanční podpoře s PGR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 obsah letáku Obec Červené Po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  oznámení o schválení platby na dotaci 000777 v částce 1.681.537,-Kč /investiční část/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5.798,-Kč /DP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  oznámení o schválení platby na dotaci 000259/1 v částce 127.331,-Kč /investiční část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31.833/neinvestiční část/a 20.836,-Kč /DPH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 obsah obecní kroniky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 výsledek jednání s OPŽO ve věci „Protipovodňové zabezpečení lokality Červené Poříčí“</w:t>
      </w:r>
    </w:p>
    <w:p>
      <w:pPr>
        <w:pStyle w:val="Normal"/>
        <w:rPr/>
      </w:pPr>
      <w:r>
        <w:rPr>
          <w:sz w:val="24"/>
          <w:szCs w:val="24"/>
        </w:rPr>
        <w:t>50  oznámení KÚ PK o přiznání dotace na rekonstrukci veřejného osvětlení v částce 150.000,-</w:t>
      </w:r>
    </w:p>
    <w:p>
      <w:pPr>
        <w:pStyle w:val="Normal"/>
        <w:rPr/>
      </w:pPr>
      <w:r>
        <w:rPr>
          <w:sz w:val="24"/>
          <w:szCs w:val="24"/>
        </w:rPr>
        <w:t xml:space="preserve">51  zveřejnění žádosti o vyvěšení „Nařízení č. 1/2010 města Klatovy ze dne 8.6.2010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měru zadat zpracování lesních hospodářských osnov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 stav b.ú. k 10.6.2010 = 2.416.227,72Kč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ečný zůstatek dluhu u ČS = 599.971,80Kč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rozhodlo:</w:t>
      </w:r>
    </w:p>
    <w:p>
      <w:pPr>
        <w:pStyle w:val="Normal"/>
        <w:rPr/>
      </w:pPr>
      <w:r>
        <w:rPr>
          <w:sz w:val="24"/>
          <w:szCs w:val="24"/>
        </w:rPr>
        <w:t xml:space="preserve">53  o vydání písemného souhlasu s užíváním části pozemku p.č. 91/2 pro účel park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kromého vozidla pro Ing. Faměru, čp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 umístit zatoulaného psa do psího útulku v Klatovech</w:t>
      </w:r>
    </w:p>
    <w:p>
      <w:pPr>
        <w:pStyle w:val="Normal"/>
        <w:rPr/>
      </w:pPr>
      <w:r>
        <w:rPr>
          <w:sz w:val="24"/>
          <w:szCs w:val="24"/>
        </w:rPr>
        <w:t>55  o odstoupení od Dohody na poskytnutí dotace z PRV r.č. 09/007/41200/069/000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 zveřejnit záměr prodeje pozemku p.č. 91/7 o výměře 67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ú. Červené Poří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schvaluje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7  úpravu návrhu zadání změny č.1 územního plánu obce Červené Poříčí-přidání lokality č.2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58  zapojení obce do soutěže Vesnice roku 2010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59  obsah Obecní kroniky za rok 2009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0  opravu poškozeného schodiště u Spolkového domu zadat firmě RAILSTAV,s.r.o. za cenu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22.000,-Kč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61  Program obnovy a rozvoje obce Červené Poříčí na r. 2010-2015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62  rekonstrukci veřejného osvětlení zadat firmě Michal Jánský, Červenkova 1063, Přeštice za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u do 250.000,-Kč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63  platový výměr pro Milana Kaleju v částce 8.240,-Kč s platností od 17.5.2010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64  osobní hodnocení pro Jitku Malátovou v částce 300,-Kč s platností od 1.6.2010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5  poskytnutí dotace SDH ve výši 1.000,-Kč na volejbalový turnaj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6  rozpočtové opatření č.1 na rok 2010 – příjmy celkem: 4.235.100,-Kč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výdaje celkem:  1.904.700,-Kč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vratka úvěru:     1.830.000,-Kč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celkem zůstatek:  500.400,-Kč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Hlasování: 5hlasů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uklá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  starostovi zajistit přihlášku do soutěže Vesnice roku 2010</w:t>
      </w:r>
    </w:p>
    <w:p>
      <w:pPr>
        <w:pStyle w:val="Normal"/>
        <w:rPr/>
      </w:pPr>
      <w:r>
        <w:rPr>
          <w:sz w:val="24"/>
          <w:szCs w:val="24"/>
        </w:rPr>
        <w:t>68  starostovi přepracovat Povodňový plán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  starostovi uzavřít smlouvu s firmou Michal Jánský na rekonstrukci veřejného osvět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 starostovi projednat s firmou VODOSPOL „odkalování“ po opravách vodo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  starostovi zajistit uzavření smlouvy na dotaci z PSOV 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 starostovi zajistit odvoz pla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ítomných členů OZ:  5</w:t>
        <w:tab/>
        <w:tab/>
        <w:t>Schůze zahájena v 18.10 a ukončena v 19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veném Poříčí dne 18.6.2010</w:t>
        <w:tab/>
        <w:tab/>
        <w:tab/>
        <w:t>Zapsala: Bradová Jaroslav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Ověřil: Brož V., Bořík V., Voráček Vl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2">
    <w:name w:val="Nad2"/>
    <w:basedOn w:val="Heading2"/>
    <w:next w:val="Normal"/>
    <w:qFormat/>
    <w:pPr>
      <w:numPr>
        <w:ilvl w:val="0"/>
        <w:numId w:val="2"/>
      </w:numPr>
      <w:outlineLvl w:val="9"/>
    </w:pPr>
    <w:rPr>
      <w:lang w:val="en-US"/>
    </w:rPr>
  </w:style>
  <w:style w:type="paragraph" w:styleId="Nad1">
    <w:name w:val="Nad1"/>
    <w:basedOn w:val="Heading1"/>
    <w:next w:val="Nad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4:00Z</dcterms:created>
  <dc:creator>Obec Červené Poříčí</dc:creator>
  <dc:description/>
  <cp:keywords/>
  <dc:language>en-US</dc:language>
  <cp:lastModifiedBy>starosta</cp:lastModifiedBy>
  <cp:lastPrinted>2010-06-21T07:48:00Z</cp:lastPrinted>
  <dcterms:modified xsi:type="dcterms:W3CDTF">2010-06-21T05:51:00Z</dcterms:modified>
  <cp:revision>7</cp:revision>
  <dc:subject/>
  <dc:title>Instalace makra VISMO - připravit dokument pro Word 2000</dc:title>
</cp:coreProperties>
</file>