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 veřejné schůze OZ konané dne 4.5.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ecní zastupitelstvo bere na vědom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  kontrolu usnesení z poslední veřejné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  sčítání lidu, domů a bytů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   informaci exekutorského úřadu Plzeň-město o zániku zástavních práv a exekuč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kazů dle ust.§337h o.s.ř. – Spolkový d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  přidělení dotace z programu PSOV Pk v částce 100.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  smlouva o dodávce vody č. 369010383 pro Spolkový d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  rozhodnutí správní rady Nadace ČEZ, Oranžové hř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  informace ze školení starostů HZS P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   žádost o příspěvek na činnost v roce 2011 pro Svaz zdravotně postižených Šumava Z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Švih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   požadavek místního SDH na činnost v letošním ro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   usnesení okr. soudu v Klatovech č.j. 20 E 508/2010-18 – dražební vyhláška</w:t>
      </w:r>
    </w:p>
    <w:p>
      <w:pPr>
        <w:pStyle w:val="Normal"/>
        <w:rPr/>
      </w:pPr>
      <w:r>
        <w:rPr>
          <w:sz w:val="24"/>
          <w:szCs w:val="24"/>
        </w:rPr>
        <w:t>36   stav b.ú. k 1.5.2011 = 1.817.726,01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nečný zůstatek dluhu u ČS = 266.631,60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ecní zastupitelstvo nesouhlasí:</w:t>
      </w:r>
    </w:p>
    <w:p>
      <w:pPr>
        <w:pStyle w:val="Normal"/>
        <w:rPr/>
      </w:pPr>
      <w:r>
        <w:rPr>
          <w:sz w:val="24"/>
          <w:szCs w:val="24"/>
        </w:rPr>
        <w:t xml:space="preserve">37   s uzavřením Smlouvy o úhradě neinvestičních výdajů v předškolních zařízeních s obcí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orovy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</w:rPr>
        <w:t>Obecní zastupitelstvo schval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8   montáž měřičů spotřeby tepla a oběhového čerpadla ve Spolkovém domě zadat firm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RMOLUFT, s.r.o., Klatovy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39   výpověď smlouvy IS VIRTUOS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0   zapojení do projektu DMVS Pk (digitální mapy veřejné správy Plzeňského kraje)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1   nárůst ceny čtvrtletní revize výtahu pro OTIS a.s o průměrnou roční míru inflace 1,5%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2   Smlouvu o pronájmu nemovitosti-TOWER Net s.r.o – stanice pro přenos dat v síti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ernet – umístění antén a jejich příslušenství na střešní stožár čp. 8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3   Provozní a domovní řád DPS Červené Poříčí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4   příspěvek ve výši 500,-Kč pro Svaz zdravotně postižených Šumava ZO Švihov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45   výstavbu víceúčelového sportovního hřiště s umělým povrchem na pozemku p.č. 5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k.ú. Červené Poříčí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6   rozpočtové opatření č.1 na rok 2011 – příjmy celkem:   2.319.757,-Kč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výdaje celkem:   2.577.900,-Kč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vratka úvěru:</w:t>
        <w:tab/>
        <w:t xml:space="preserve">     400.000,-Kč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celkem zůstatek:    -58.143,-Kč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Hlasování: 6hlasů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zastupitelstvo uklád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  starostovi zajistit potřebné náležitosti k výstavbě víceúčelového sportovního hř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řítomných členů OZ:  6</w:t>
        <w:tab/>
        <w:tab/>
        <w:t>Schůze zahájena v 18.10 a ukončena v 19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rveném Poříčí dne 4.5.2011</w:t>
        <w:tab/>
        <w:tab/>
        <w:t>Zapsala: Bradová Jaroslav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Ověřil: Brož V., Voráček Vl., Štenglová R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2">
    <w:name w:val="Nad2"/>
    <w:basedOn w:val="Heading2"/>
    <w:next w:val="Normal"/>
    <w:qFormat/>
    <w:pPr>
      <w:numPr>
        <w:ilvl w:val="0"/>
        <w:numId w:val="2"/>
      </w:numPr>
      <w:outlineLvl w:val="9"/>
    </w:pPr>
    <w:rPr>
      <w:lang w:val="en-US"/>
    </w:rPr>
  </w:style>
  <w:style w:type="paragraph" w:styleId="Nad1">
    <w:name w:val="Nad1"/>
    <w:basedOn w:val="Heading1"/>
    <w:next w:val="Nad2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0:00Z</dcterms:created>
  <dc:creator>Obec Červené Poříčí</dc:creator>
  <dc:description/>
  <cp:keywords/>
  <dc:language>en-US</dc:language>
  <cp:lastModifiedBy>starosta</cp:lastModifiedBy>
  <cp:lastPrinted>2011-02-11T08:04:00Z</cp:lastPrinted>
  <dcterms:modified xsi:type="dcterms:W3CDTF">2011-05-05T08:10:00Z</dcterms:modified>
  <cp:revision>2</cp:revision>
  <dc:subject/>
  <dc:title>Instalace makra VISMO - připravit dokument pro Word 2000</dc:title>
</cp:coreProperties>
</file>